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5103" w:hanging="0"/>
        <w:contextualSpacing/>
        <w:jc w:val="right"/>
        <w:rPr>
          <w:rFonts w:cs="Calibri"/>
          <w:sz w:val="18"/>
          <w:szCs w:val="18"/>
        </w:rPr>
      </w:pPr>
      <w:bookmarkStart w:id="0" w:name="_GoBack"/>
      <w:bookmarkEnd w:id="0"/>
      <w:r>
        <w:rPr>
          <w:rFonts w:cs="Calibri"/>
          <w:sz w:val="18"/>
          <w:szCs w:val="18"/>
        </w:rPr>
        <w:t>Spett. Ordine dei</w:t>
        <w:br/>
        <w:t>Dottori Agronomi e Dottori Forestali</w:t>
        <w:br/>
        <w:t>delle Province di Como, Lecco e Sond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1445</wp:posOffset>
                </wp:positionH>
                <wp:positionV relativeFrom="paragraph">
                  <wp:posOffset>-160020</wp:posOffset>
                </wp:positionV>
                <wp:extent cx="212217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3.1pt;mso-wrap-distance-left:9.05pt;mso-wrap-distance-right:9.05pt;mso-wrap-distance-top:0pt;mso-wrap-distance-bottom:0pt;margin-top:-12.6pt;mso-position-vertical-relative:text;margin-left:-1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ommaso Grossi, 8/A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2100 Como (CO)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center"/>
        <w:rPr/>
      </w:pPr>
      <w:r>
        <w:rPr>
          <w:rFonts w:cs="Calibri"/>
          <w:b/>
          <w:sz w:val="20"/>
          <w:szCs w:val="20"/>
        </w:rPr>
        <w:t>DOMANDA DI ISCRIZIONE ALL’ALBO – SEZIONE A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 iscritti alla SEZIONE B dell’Albo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ognome e Nome)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______ il _____________________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 (comune, provincia ed eventuale stato estero)</w:t>
        <w:tab/>
        <w:t>(giorno, mese ed anno)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codice fiscale</w:t>
      </w:r>
      <w:r>
        <w:rPr>
          <w:rFonts w:cs="Calibri"/>
          <w:sz w:val="12"/>
          <w:szCs w:val="12"/>
        </w:rPr>
        <w:t xml:space="preserve"> _____________________________________________________________________________________________________________________________________</w:t>
        <w:softHyphen/>
        <w:t>_______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Paragrafoelenco"/>
        <w:spacing w:lineRule="exact" w:line="280" w:before="0" w:after="8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 _______________________________________________________________________ (_____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9214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telefoni:</w:t>
        <w:tab/>
        <w:t>casa:</w:t>
        <w:tab/>
        <w:t>_________________________________</w:t>
        <w:tab/>
        <w:t>ufficio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ellulare: 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indirizzo e-mail</w:t>
        <w:tab/>
        <w:t>_________________________________</w:t>
        <w:tab/>
        <w:t>mail PEC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critto all’Ordine dei Dottori Agronomi e dei Dottori Forestali delle Province di Como, Lecco e Sondrio nella </w:t>
      </w:r>
      <w:r>
        <w:rPr>
          <w:rFonts w:cs="Calibri"/>
          <w:b/>
          <w:sz w:val="20"/>
          <w:szCs w:val="20"/>
        </w:rPr>
        <w:t>Sezione B</w:t>
      </w:r>
      <w:r>
        <w:rPr>
          <w:rFonts w:cs="Calibri"/>
          <w:sz w:val="20"/>
          <w:szCs w:val="20"/>
        </w:rPr>
        <w:t xml:space="preserve"> con numero</w:t>
        <w:tab/>
        <w:t>_________________________________ dal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a visione dell’informativa di cui all’articolo 13 del D. Lgs. 196 del 30.06.2003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alla </w:t>
      </w:r>
      <w:r>
        <w:rPr>
          <w:rFonts w:cs="Calibri"/>
          <w:b/>
          <w:sz w:val="20"/>
          <w:szCs w:val="20"/>
        </w:rPr>
        <w:t xml:space="preserve">Sezione A </w:t>
      </w:r>
      <w:r>
        <w:rPr>
          <w:rFonts w:cs="Calibri"/>
          <w:sz w:val="20"/>
          <w:szCs w:val="20"/>
        </w:rPr>
        <w:t xml:space="preserve">dell’Albo dei Dottori Agronomi e Dottori Forestali delle province di Como, Lecco, Sondrio </w:t>
      </w:r>
      <w:r>
        <w:rPr>
          <w:rFonts w:cs="Calibri"/>
          <w:b/>
          <w:sz w:val="20"/>
          <w:szCs w:val="20"/>
        </w:rPr>
        <w:t>con conseguente cancellazione dalla Sezione B</w:t>
      </w:r>
      <w:r>
        <w:rPr>
          <w:rFonts w:cs="Calibri"/>
          <w:sz w:val="20"/>
          <w:szCs w:val="20"/>
        </w:rPr>
        <w:t xml:space="preserve"> dell’Albo.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, il/la sottoscritto/a allega alla presente:</w:t>
      </w:r>
    </w:p>
    <w:p>
      <w:pPr>
        <w:pStyle w:val="Paragrafoelenco"/>
        <w:numPr>
          <w:ilvl w:val="0"/>
          <w:numId w:val="3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sostitutiva di certificazione rilasciata ai sensi dell’art. 46, D.P.R. n. 445/2000 (Allegato 1)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Quietanza del versamento di € 168,00</w:t>
      </w:r>
      <w:r>
        <w:rPr>
          <w:rFonts w:cs="Calibri"/>
          <w:sz w:val="20"/>
          <w:szCs w:val="20"/>
        </w:rPr>
        <w:t xml:space="preserve"> per tassa di concessioni governative effettuato sul </w:t>
      </w:r>
      <w:r>
        <w:rPr>
          <w:rFonts w:cs="Calibri"/>
          <w:b/>
          <w:sz w:val="20"/>
          <w:szCs w:val="20"/>
        </w:rPr>
        <w:t>c/c postale n° 8003</w:t>
      </w:r>
      <w:r>
        <w:rPr>
          <w:rFonts w:cs="Calibri"/>
          <w:sz w:val="20"/>
          <w:szCs w:val="20"/>
        </w:rPr>
        <w:t xml:space="preserve"> reperibile negli uffici postali, intestato all’Agenzia delle Entrate – Centro Operativo di Pescara – Tasse di Concessioni Governative, codice della causale n. 8617, tipo di versamento rilascio, con la seguente causale “Concessione governativa iscrizione Albo professionale Dottori Agronomi e Forestali” </w:t>
      </w:r>
    </w:p>
    <w:p>
      <w:pPr>
        <w:pStyle w:val="Paragrafoelenco"/>
        <w:numPr>
          <w:ilvl w:val="0"/>
          <w:numId w:val="3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ttestazione del versamen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i € 43,00</w:t>
      </w:r>
      <w:r>
        <w:rPr>
          <w:rFonts w:cs="Calibri"/>
          <w:sz w:val="20"/>
          <w:szCs w:val="20"/>
        </w:rPr>
        <w:t xml:space="preserve"> effettuato con </w:t>
      </w:r>
      <w:r>
        <w:rPr>
          <w:rFonts w:cs="Calibri"/>
          <w:b/>
          <w:sz w:val="20"/>
          <w:szCs w:val="20"/>
        </w:rPr>
        <w:t>bonifico bancario</w:t>
      </w:r>
      <w:r>
        <w:rPr>
          <w:rFonts w:cs="Calibri"/>
          <w:sz w:val="20"/>
          <w:szCs w:val="20"/>
        </w:rPr>
        <w:t xml:space="preserve"> sul c/c bancario intestato a “CONAF” presso Banco di Sardegna S.p.A., IBAN IT02 A010 15032 0000 0070 075799 (</w:t>
      </w:r>
      <w:r>
        <w:rPr>
          <w:rFonts w:cs="Calibri"/>
          <w:i/>
          <w:sz w:val="20"/>
          <w:szCs w:val="20"/>
        </w:rPr>
        <w:t>qualora si volesse acquisire anche il lettore smart-card e la business key, il versamento dovrà essere maggiorato rispettivamente di € 18,00 e di € 70,00)</w:t>
      </w:r>
    </w:p>
    <w:p>
      <w:pPr>
        <w:pStyle w:val="Paragrafoelenco"/>
        <w:spacing w:lineRule="exact" w:line="280" w:before="0" w:after="8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…………..……………………</w:t>
        <w:tab/>
        <w:t>……………………………………..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Luogo e data</w:t>
        <w:tab/>
        <w:t>Firma del dichiarante (per esteso e leggibile)</w:t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1 – DICHIARAZIONE SOSTITUTIVA DI CERTIFICAZIONE</w:t>
      </w:r>
    </w:p>
    <w:p>
      <w:pPr>
        <w:pStyle w:val="Normal"/>
        <w:spacing w:lineRule="auto" w:line="24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Il/la sottoscritto/a _________________________________________________________________________________,</w:t>
      </w:r>
    </w:p>
    <w:p>
      <w:pPr>
        <w:pStyle w:val="Normal"/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a visione dell’informativa di cui all’articolo 13 del D. Lgs. 196 del 30.06.2003 e consapevole delle sanzioni penali di cui all’art. 76 del D.P.R. 28 dicembre 2000, n. 445 per dichiarazioni mendaci, falsità in atti ed uso di atti falsi, sotto la propria responsabilità</w:t>
      </w:r>
    </w:p>
    <w:p>
      <w:pPr>
        <w:pStyle w:val="Normal"/>
        <w:spacing w:lineRule="exact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nato/a a ______________________________________________________ il _____________________</w:t>
      </w:r>
    </w:p>
    <w:p>
      <w:pPr>
        <w:pStyle w:val="Normal"/>
        <w:tabs>
          <w:tab w:val="clear" w:pos="709"/>
          <w:tab w:val="center" w:pos="4536" w:leader="none"/>
          <w:tab w:val="center" w:pos="8505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 (comune, provincia ed eventuale stato estero)</w:t>
        <w:tab/>
        <w:t>(giorno, mese ed anno)</w:t>
      </w:r>
    </w:p>
    <w:p>
      <w:pPr>
        <w:pStyle w:val="Normal"/>
        <w:tabs>
          <w:tab w:val="clear" w:pos="709"/>
          <w:tab w:val="center" w:pos="4536" w:leader="none"/>
          <w:tab w:val="center" w:pos="8505" w:leader="none"/>
        </w:tabs>
        <w:spacing w:lineRule="exact" w:line="240" w:before="0" w:after="0"/>
        <w:contextualSpacing/>
        <w:rPr/>
      </w:pPr>
      <w:r>
        <w:rPr>
          <w:rFonts w:cs="Calibri"/>
          <w:sz w:val="20"/>
          <w:szCs w:val="20"/>
        </w:rPr>
        <w:t>-             codice fiscale</w:t>
      </w:r>
      <w:r>
        <w:rPr>
          <w:rFonts w:cs="Calibri"/>
          <w:sz w:val="12"/>
          <w:szCs w:val="12"/>
        </w:rPr>
        <w:t xml:space="preserve"> 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center" w:pos="8505" w:leader="none"/>
        </w:tabs>
        <w:spacing w:lineRule="exact" w:line="240" w:before="0" w:after="0"/>
        <w:contextualSpacing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residente in 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</w:t>
        <w:tab/>
        <w:t>_____________________________________________________________ (____)</w:t>
      </w:r>
    </w:p>
    <w:p>
      <w:pPr>
        <w:pStyle w:val="Normal"/>
        <w:tabs>
          <w:tab w:val="clear" w:pos="709"/>
          <w:tab w:val="center" w:pos="2127" w:leader="none"/>
          <w:tab w:val="center" w:pos="5103" w:leader="none"/>
          <w:tab w:val="center" w:pos="9356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domicilio professionale</w:t>
      </w:r>
      <w:r>
        <w:rPr>
          <w:rStyle w:val="FootnoteAnchor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 in 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</w:t>
        <w:tab/>
        <w:t>_____________________________________________________________ (____)</w:t>
      </w:r>
    </w:p>
    <w:p>
      <w:pPr>
        <w:pStyle w:val="Normal"/>
        <w:tabs>
          <w:tab w:val="clear" w:pos="709"/>
          <w:tab w:val="center" w:pos="2127" w:leader="none"/>
          <w:tab w:val="center" w:pos="5103" w:leader="none"/>
          <w:tab w:val="center" w:pos="9356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i seguenti recapiti:</w:t>
      </w:r>
    </w:p>
    <w:p>
      <w:pPr>
        <w:pStyle w:val="Paragrafoelenco"/>
        <w:tabs>
          <w:tab w:val="clear" w:pos="709"/>
          <w:tab w:val="left" w:pos="1134" w:leader="none"/>
          <w:tab w:val="left" w:pos="5103" w:leader="none"/>
          <w:tab w:val="left" w:pos="5954" w:leader="none"/>
        </w:tabs>
        <w:spacing w:lineRule="exact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sa:</w:t>
        <w:tab/>
        <w:t>_________________________________</w:t>
        <w:tab/>
        <w:t>ufficio:</w:t>
        <w:tab/>
        <w:t>_________________________________</w:t>
      </w:r>
    </w:p>
    <w:p>
      <w:pPr>
        <w:pStyle w:val="Paragrafoelenco"/>
        <w:tabs>
          <w:tab w:val="clear" w:pos="709"/>
          <w:tab w:val="left" w:pos="1134" w:leader="none"/>
          <w:tab w:val="left" w:pos="5103" w:leader="none"/>
          <w:tab w:val="left" w:pos="5954" w:leader="none"/>
        </w:tabs>
        <w:spacing w:lineRule="exact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lulare:</w:t>
        <w:tab/>
        <w:t>_________________________________</w:t>
        <w:tab/>
      </w:r>
    </w:p>
    <w:p>
      <w:pPr>
        <w:pStyle w:val="Paragrafoelenco"/>
        <w:tabs>
          <w:tab w:val="clear" w:pos="709"/>
          <w:tab w:val="left" w:pos="1134" w:leader="none"/>
          <w:tab w:val="left" w:pos="1701" w:leader="none"/>
          <w:tab w:val="left" w:pos="5103" w:leader="none"/>
          <w:tab w:val="left" w:pos="5954" w:leader="none"/>
        </w:tabs>
        <w:spacing w:lineRule="exact" w:line="240" w:before="0" w:after="0"/>
        <w:ind w:left="357" w:hanging="0"/>
        <w:contextualSpacing/>
        <w:jc w:val="both"/>
        <w:rPr/>
      </w:pPr>
      <w:r>
        <w:rPr>
          <w:rFonts w:cs="Calibri"/>
          <w:sz w:val="20"/>
          <w:szCs w:val="20"/>
        </w:rPr>
        <w:t>indirizzo e-mail</w:t>
        <w:tab/>
        <w:t>____________________________</w:t>
        <w:tab/>
        <w:t>mail PEC:</w:t>
        <w:tab/>
        <w:t>_________________________________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di essere cittadino ____________________________________________________________________________</w:t>
      </w:r>
    </w:p>
    <w:p>
      <w:pPr>
        <w:pStyle w:val="Normal"/>
        <w:tabs>
          <w:tab w:val="clear" w:pos="709"/>
          <w:tab w:val="center" w:pos="5103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specificare la nazionalità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nel pieno godimento dei diritti civili e politici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 riportato condanne penali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passate in giudicato per delitti che comportino l’interdizione dalla professione, di non avere procedimenti penali in corso e di non essere destinatario di provvedimenti che riguardano l’applicazione di misure di prevenzione, di decisioni civili e di provvedimenti amministrativi iscritti al casellario giudiziale ai sensi della vigente normativa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di aver conseguito il diploma di laurea specialistica in _________________________________________________</w:t>
      </w:r>
    </w:p>
    <w:p>
      <w:pPr>
        <w:pStyle w:val="Paragrafoelenco"/>
        <w:tabs>
          <w:tab w:val="clear" w:pos="709"/>
          <w:tab w:val="center" w:pos="6946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Calibri"/>
          <w:sz w:val="12"/>
          <w:szCs w:val="12"/>
        </w:rPr>
        <w:tab/>
        <w:t>(specificare il corso di laurea)</w:t>
      </w:r>
      <w:r>
        <w:rPr>
          <w:rFonts w:cs="Calibri"/>
          <w:sz w:val="20"/>
          <w:szCs w:val="20"/>
        </w:rPr>
        <w:t xml:space="preserve"> </w:t>
      </w:r>
    </w:p>
    <w:p>
      <w:pPr>
        <w:pStyle w:val="Paragrafoelenco"/>
        <w:spacing w:lineRule="exact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Classe _____________) presso l’Università ____________________________________ in data ______________</w:t>
      </w:r>
    </w:p>
    <w:p>
      <w:pPr>
        <w:pStyle w:val="Paragrafoelenco"/>
        <w:tabs>
          <w:tab w:val="clear" w:pos="709"/>
          <w:tab w:val="center" w:pos="1560" w:leader="none"/>
          <w:tab w:val="center" w:pos="5670" w:leader="none"/>
          <w:tab w:val="center" w:pos="8789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(specificare la classe di laurea) </w:t>
        <w:tab/>
        <w:t>(indicare l’università)</w:t>
        <w:tab/>
        <w:t>(giorno, mese ed anno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possesso dell’abilitazione all’esercizio della professione di Dottore Agronomo e di Dottore Forestale a seguito del relativo Esame di Stato, conseguita presso l’Università _______________________________________</w:t>
      </w:r>
    </w:p>
    <w:p>
      <w:pPr>
        <w:pStyle w:val="Paragrafoelenco"/>
        <w:tabs>
          <w:tab w:val="clear" w:pos="709"/>
          <w:tab w:val="center" w:pos="7371" w:leader="none"/>
          <w:tab w:val="center" w:pos="8789" w:leader="none"/>
        </w:tabs>
        <w:spacing w:lineRule="exact" w:line="240" w:before="0" w:after="0"/>
        <w:contextualSpacing/>
        <w:jc w:val="both"/>
        <w:rPr/>
      </w:pPr>
      <w:r>
        <w:rPr>
          <w:rFonts w:cs="Calibri"/>
          <w:sz w:val="12"/>
          <w:szCs w:val="12"/>
        </w:rPr>
        <w:tab/>
        <w:t xml:space="preserve">(indicare l’università) </w:t>
      </w:r>
    </w:p>
    <w:p>
      <w:pPr>
        <w:pStyle w:val="Paragrafoelenco"/>
        <w:spacing w:lineRule="exact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la ____________ Sessione dell’anno ______________</w:t>
      </w:r>
    </w:p>
    <w:p>
      <w:pPr>
        <w:pStyle w:val="Paragrafoelenco"/>
        <w:tabs>
          <w:tab w:val="clear" w:pos="709"/>
          <w:tab w:val="center" w:pos="993" w:leader="none"/>
          <w:tab w:val="center" w:pos="4395" w:leader="none"/>
          <w:tab w:val="center" w:pos="8789" w:leader="none"/>
        </w:tabs>
        <w:spacing w:lineRule="exact" w:line="240" w:before="0" w:after="0"/>
        <w:ind w:left="0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prima/seconda)</w:t>
        <w:tab/>
        <w:t>(indicare l’anno)</w:t>
      </w:r>
    </w:p>
    <w:p>
      <w:pPr>
        <w:pStyle w:val="Normal"/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impegna altresì a notificare a codesto Ordine, ai sensi dell'art. 33 della legge 07.01.1976 n. 3, </w:t>
      </w:r>
      <w:r>
        <w:rPr>
          <w:rFonts w:cs="Calibri"/>
          <w:sz w:val="20"/>
          <w:szCs w:val="20"/>
          <w:u w:val="single"/>
        </w:rPr>
        <w:t>entro sessanta giorni</w:t>
      </w:r>
      <w:r>
        <w:rPr>
          <w:rFonts w:cs="Calibri"/>
          <w:sz w:val="20"/>
          <w:szCs w:val="20"/>
        </w:rPr>
        <w:t>, ogni variazione della residenza o del proprio domicilio professionale, del proprio indirizzo e-mail, PEC, recapiti telefonici.</w:t>
      </w:r>
    </w:p>
    <w:p>
      <w:pPr>
        <w:pStyle w:val="Normal"/>
        <w:spacing w:lineRule="exact" w:line="24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lineRule="exact" w:line="240" w:before="0" w:after="8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…………..……………………</w:t>
        <w:tab/>
        <w:t>……………………………………..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410" w:leader="none"/>
          <w:tab w:val="center" w:pos="7229" w:leader="none"/>
        </w:tabs>
        <w:spacing w:lineRule="exact" w:line="240" w:before="0" w:after="8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12"/>
          <w:szCs w:val="12"/>
        </w:rPr>
        <w:tab/>
        <w:t>Luogo e data</w:t>
        <w:tab/>
        <w:t>Firma del dichiarante</w:t>
      </w:r>
      <w:r>
        <w:rPr>
          <w:rStyle w:val="FootnoteCharacters"/>
          <w:rStyle w:val="FootnoteAnchor"/>
          <w:rFonts w:cs="Calibri"/>
          <w:sz w:val="12"/>
          <w:szCs w:val="12"/>
        </w:rPr>
        <w:footnoteReference w:id="4"/>
      </w:r>
      <w:r>
        <w:rPr>
          <w:rFonts w:cs="Calibri"/>
          <w:sz w:val="12"/>
          <w:szCs w:val="12"/>
        </w:rPr>
        <w:t xml:space="preserve"> (per esteso e leggibile</w:t>
      </w:r>
    </w:p>
    <w:p>
      <w:pPr>
        <w:pStyle w:val="Normal"/>
        <w:spacing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SULLA PRIVACY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i sensi del Decreto Legislativo n. 196 del 30.06.2003</w:t>
      </w:r>
    </w:p>
    <w:p>
      <w:pPr>
        <w:pStyle w:val="Normal"/>
        <w:spacing w:lineRule="auto" w:line="240" w:before="0" w:after="120"/>
        <w:ind w:left="357" w:hanging="357"/>
        <w:jc w:val="center"/>
        <w:rPr/>
      </w:pPr>
      <w:r>
        <w:rPr>
          <w:rFonts w:cs="Calibri"/>
          <w:b/>
          <w:sz w:val="20"/>
          <w:szCs w:val="20"/>
        </w:rPr>
        <w:t>per l’iscrizione all’Albo dei Dottori Agronomi e dei Dottori Forestali delle Province di Como, Lecco e Sondrio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sservanza al D.Lgs. n. 196 del 30 giugno 2003 (“Codice in materia di protezione dei dati personali”), l’Ordine dei Dottori Agronomi e dei Dottori Forestali delle Province di Como, Lecco e Sondrio, con sede in viaT. Grossi, 8/A – 22100 Como, garantisce il trattamento dei Suoi dati personali, improntato ai principi di correttezza, liceità, trasparenza, di tutela della Sua riservatezza e dei Suoi diritti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are del trattamento è il Consiglio dell’Ordine dei Dottori Agronomi e Dottori Forestali delle Province di Como, Lecco e Sondrio nella persona del suo Presidente in caric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abile del trattamento è il Presidente del Consiglio dell’Ordine dei Dottori Agronomi e Dottori Forestali delle Province di Como, Lecco e Sondrio nella persona del suo Presidente in carica e i suoi delegati: il responsabile della segreteria amministrativa e il Segretario dell’Ordin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so il nostro Ordine saranno trattati: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personali obbligatori, prescritti per legge per la conservazione dell’Albo Professionale (nome, cognome, data e luogo di nascita, residenza, indirizzo, annotazioni a margine di iscritti che siano dipendenti pubblici).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personali non obbligatori che potranno essere comunicati ad Enti e Organizzazioni nell’ambito delle attività istituzionali attribuite dalla legge e stabilite dal Consiglio dell’Ordine, pertinenti e non eccedenti in relazione all’attività professionale, relativi a speciali qualificazioni professionali non menzionate nell’albo, ovvero alla disponibilità ad assumere incarichi o a ricevere materiale informativo a carattere scientifico inerente anche convegni e o seminari (es: numeri telefonici, numero fax, indirizzo e-mail, indirizzo dello studio tecnico, disponibilità a partecipare a commissioni e a frequentare corsi di formazione e di aggiornamento)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tti i dati saranno trattati con il supporto di mezzi informatici e/o cartacei, idonei a garantire la sicurezza e la riservatezza, e ogni documento che la riguarda sarà conservato a cura della Segreteria dell'Ordine, nei locali della nostra sede. Gli indirizzi di posta elettronica forniti potranno essere utilizzati dall’Ordine per l’invio di materiale informativo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Ordine, ai sensi dell’art. 61 del D. Lgs. 196/2003 potrà comunicare o diffondere a soggetti pubblici o privati anche mediante reti di comunicazione elettronica i dati personali obbligatori per l’iscrizione all’Albo. I dati potranno essere comunicati in Italia e/o all’estero, esclusivamente per le finalità sopra indicat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e medesime finalità i dati potranno venire a conoscenza delle seguenti categorie di incaricati e/o responsabili all’interno dell’Ordine di Como, Lecco e Sondrio: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idente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egretario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responsabile della segreteria amministrativa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del Presidente che svolge le operazioni materiali inerenti il trattamento dat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I dati obbligatori sono pubblici e chiunque può venirne a conoscenza. L'indirizzo di PEC sarà trattato ex Art.16, comma 7 del D.L. 185/2008 come modificato dalla legge di conversione n. 2 del 28 gennaio 2009: ("</w:t>
      </w:r>
      <w:r>
        <w:rPr>
          <w:rFonts w:cs="Calibri"/>
          <w:i/>
          <w:sz w:val="20"/>
          <w:szCs w:val="20"/>
        </w:rPr>
        <w:t>I professionisti iscritti in albi ed elenchi istituiti con legge dello Stato comunicano ai rispettivi ordini o collegi il proprio indirizzo di posta elettronica certificata o analogo indirizzo di posta elettronica di cui al comma 6 entro un anno dalla data di entrata in vigore del presente decreto. Gli ordini e i collegi pubblicano in un elenco riservato, consultabile in via telematica esclusivamente dalle pubbliche amministrazioni, i dati identificativi degli iscritti con il relativo indirizzo di posta elettronica certificata.</w:t>
      </w:r>
      <w:r>
        <w:rPr>
          <w:rFonts w:cs="Calibri"/>
          <w:sz w:val="20"/>
          <w:szCs w:val="20"/>
        </w:rPr>
        <w:t>")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i dati personali non obbligatori potranno essere comunicati o diffusi anche tramite la pubblicazione sul sito web dell’Ordine previo il suo esplicito consenso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assenza del suo consenso, per quanto la riguarda, questo Ordine si limiterà a trattare i soli dati obbligatori prescritti per legge per la conservazione dell’Albo Professionale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mancanza di tale consenso ci impedirà di proseguire il trattamento dei dati non obbligatori provvedendo d’ufficio alla loro cancellazio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I dati facoltativi potranno essere conosciuti solo dagli incaricati al trattamento, nella fattispecie i dipendenti dell'Ordine, ad eccezione del “recapito telefonico”, che, se forniti, sono inseriti nell’Albo e pertanto diventano conoscibili a chiunque. Alcuni degli altri dati facoltativi possono essere comunicati a terzi a richiesta dell’interessato (art. 61 comma 4).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di trasferimento ad altra Provincia, la documentazione dell’iscritto in originale verrà trasmessa all’Ordine competente unitamente al prescritto nulla ost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eguito di cancellazione dall’ Albo dei Dottori Agronomi e dei Dottori Forestali delle Province di Como, Lecco e Sondrio, quale ne sia il motivo, i dati saranno mantenuti a fini statistici e non destinati alla comunicazione sistematica o alla diffusione se non in forma anonima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ni momento potrà esercitare i suoi diritti nei confronti del titolare del trattamento, ai sensi dell’art.7 del D.L. 196/2003, che per sua comodità riproduciamo integralment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t. 7. Diritto di accesso ai dati personali ed altri diritt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2. L'interessato ha diritto di ottenere l'indicazion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dell'origine dei dati personal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delle finalità e modalità del trattamento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) degli estremi identificativi del titolare, dei responsabili e del rappresentante designato ai sens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ell'articolo 5, comma 2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3. L'interessato ha diritto di ottener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4. L'interessato ha diritto di opporsi, in tutto o in parte: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iscrizione a Sezione A per iscritti a Sezione B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iscrizione a Sezione A per iscritti a Sezione B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iscrizione a Sezione A per iscritti a Sezione B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olo se diverso dalla residenz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  <w:lang w:eastAsia="en-GB"/>
        </w:rPr>
        <w:t>In caso contrario indicare le eventuali condanne penali riportate, gli estremi delle relative sentenze e i procedimenti penali eventualmente pendenti, nonché indicare i dati contenuti nel casellario giudiz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icolo 38 comma I del D.P.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ahoma"/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Calibri" w:cs="Calibri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ahoma"/>
      <w:b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OTTOPARAGRAFO">
    <w:name w:val="SOTTOPARAGRAF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20" w:hanging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0:00Z</dcterms:created>
  <dc:creator>Agronomi</dc:creator>
  <dc:description/>
  <cp:keywords/>
  <dc:language>en-US</dc:language>
  <cp:lastModifiedBy>Utente</cp:lastModifiedBy>
  <cp:lastPrinted>2012-07-13T10:11:00Z</cp:lastPrinted>
  <dcterms:modified xsi:type="dcterms:W3CDTF">2022-01-24T16:46:00Z</dcterms:modified>
  <cp:revision>6</cp:revision>
  <dc:subject/>
  <dc:title/>
</cp:coreProperties>
</file>